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619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41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9 апреля 2025</w:t>
      </w:r>
      <w:r>
        <w:rPr>
          <w:iCs/>
          <w:sz w:val="26"/>
          <w:szCs w:val="26"/>
        </w:rPr>
        <w:t xml:space="preserve"> года                </w:t>
        <w:tab/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исполняя обязанности мирового судьи судебного участка № 2 Лангепасского судебного района ХМАО-Югры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Аслонова Акрама,</w:t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слонова Акрама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Аслонов Акрам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7.01.2025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50127013975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75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7.02.2025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Аслонов Акрам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</w:t>
      </w:r>
      <w:r>
        <w:rPr>
          <w:sz w:val="26"/>
          <w:szCs w:val="26"/>
        </w:rPr>
        <w:t>*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8.04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Аслонов Акрам</w:t>
      </w:r>
      <w:r>
        <w:rPr>
          <w:iCs/>
          <w:sz w:val="26"/>
          <w:szCs w:val="26"/>
        </w:rPr>
        <w:t xml:space="preserve"> 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онов Акрам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659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50127013975 от 27.01.2025, вступившим в законную силу 07.02.2025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8.04.2025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Аслонов Акрам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щественную опасность совершенного деяния, характер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слонова Акрам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sz w:val="28"/>
          <w:szCs w:val="28"/>
        </w:rPr>
        <w:t>1500,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35500412252011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 xml:space="preserve">            </w:t>
        <w:tab/>
        <w:tab/>
        <w:tab/>
        <w:t xml:space="preserve">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В.С. Дорошенко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